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2 статьи 78.1 Бюджетного кодекса Российской Федерации, подпунктом «е» пункта 4 О</w:t>
      </w:r>
      <w:r>
        <w:rPr>
          <w:sz w:val="28"/>
          <w:szCs w:val="28"/>
        </w:rPr>
        <w:t>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Ф от 07.05.2017 № 541, Рекомендациями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среди работников (письмо Роспотребнадзора от 10.03.2020 № 02/3853-2020-27), </w:t>
      </w:r>
      <w:r>
        <w:rPr>
          <w:rFonts w:eastAsia="Calibri"/>
          <w:sz w:val="28"/>
          <w:szCs w:val="28"/>
          <w:lang w:eastAsia="en-US"/>
        </w:rPr>
        <w:t xml:space="preserve">пунктом 6 части 2 статьи 47 Устава муниципального образования «Пермский муниципальный район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Порядок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7.04.2017 № 52-С (в ред. от 19.07.2017 № 231-С, от 30.01.2018 № 32, от 31.01.2019 № 47), </w:t>
      </w:r>
      <w:r>
        <w:rPr>
          <w:rFonts w:eastAsia="Calibri"/>
          <w:sz w:val="28"/>
          <w:szCs w:val="28"/>
          <w:lang w:eastAsia="en-US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2.1 раздела 2 дополнить подпунктами 2.1.14-2.1.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14. приобретение антисептиков (санитайзеров), респираторов, градусников, масок, бахил и прочих средств индивидуальной защ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5. приобретение дополнительного оборудования: сушилок для рук, дозаторов для мыла и антисептика, бактерицидных ламп, рециркуляторов воздуха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пункте 2.4.2 пункта 2.4 раздела 2 слова «на первое число месяца, в котором подана заявка,» заменить словами «на дату, предшествующую дате подачи заявки не более чем на 30 календарных дней,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опубликования и распространяется на правоотношения, возникшие с 10.03.2020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п. главы муниципального района                                                     В.П. Ваганов                                                                      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2:00Z</dcterms:created>
  <dc:creator>EMarkin</dc:creator>
  <dc:description/>
  <dc:language>en-US</dc:language>
  <cp:lastModifiedBy>adm15-01</cp:lastModifiedBy>
  <dcterms:modified xsi:type="dcterms:W3CDTF">2020-07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7.04.2017 № 52-С</vt:lpwstr>
  </property>
  <property fmtid="{D5CDD505-2E9C-101B-9397-08002B2CF9AE}" pid="3" name="r_object_id">
    <vt:lpwstr>09000001a7608d9d</vt:lpwstr>
  </property>
  <property fmtid="{D5CDD505-2E9C-101B-9397-08002B2CF9AE}" pid="4" name="r_version_label">
    <vt:lpwstr>1.6</vt:lpwstr>
  </property>
  <property fmtid="{D5CDD505-2E9C-101B-9397-08002B2CF9AE}" pid="5" name="reg_date">
    <vt:lpwstr>31.07.2020</vt:lpwstr>
  </property>
  <property fmtid="{D5CDD505-2E9C-101B-9397-08002B2CF9AE}" pid="6" name="reg_number">
    <vt:lpwstr>426</vt:lpwstr>
  </property>
  <property fmtid="{D5CDD505-2E9C-101B-9397-08002B2CF9AE}" pid="7" name="sign_flag">
    <vt:lpwstr>Подписан ЭЦП</vt:lpwstr>
  </property>
</Properties>
</file>